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5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 в отношении гражда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03.12.2024 года в гор. *, будучи привлеченной 20.09.2024 года к административной ответственности по ч. 1 ст. 20.25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по делу об административном правонарушении № 5-1262-2901/2024 мирового судьи судебного участка № 1 Югорского судебного района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не уплатила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0.09.2024 года, которое вступило в законную силу 0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Ли Н.Л. не уплатила административный штраф по постановлению от 2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места работы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и Наталью Леонидовну виновной в совершении административного правонарушения, предусмотренного ч. 1 ст. 20.25 КоАП РФ,  назначить наказани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 Н.Л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8"/>
            <w:szCs w:val="28"/>
          </w:rPr>
          <w:t>части 4 статьи 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